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2.12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ALEEA MECANIZ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3.01.2025</w:t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 RM S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 EX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3.01.2025</w:t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 RM S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 EX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3.01.2025</w:t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ALEEA MECANIZ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3.01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2-12T14:00:00Z</cp:lastPrinted>
  <dcterms:modified xsi:type="dcterms:W3CDTF">2024-12-12T12:01:00Z</dcterms:modified>
  <cp:revision>68</cp:revision>
  <dc:subject/>
  <dc:title/>
</cp:coreProperties>
</file>